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2014-15  OSB Leány „A-E” csoport  Rájátszás</w:t>
      </w:r>
    </w:p>
    <w:p>
      <w:pPr>
        <w:pStyle w:val="Normal"/>
        <w:jc w:val="center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</w:r>
    </w:p>
    <w:tbl>
      <w:tblPr>
        <w:tblW w:w="13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65"/>
        <w:gridCol w:w="3265"/>
        <w:gridCol w:w="2915"/>
        <w:gridCol w:w="1088"/>
        <w:gridCol w:w="181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Ford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azai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endég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Játéknap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dőpon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ndulás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onmagyaróvári KC S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kszárdi FGKC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03.03.  (kedd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h Győr!!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kszárdi FGKC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hérvár KC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.03.20.  (pénte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0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kszárdi FGKC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adás VS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.03.24.  (kedd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0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őri Audi ETO KC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kszárdi FGKC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.04.09.  (csütörtö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00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h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kszárdi FGKC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onmagyaróvári KC S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04.14.  (kedd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hérvár KC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kszárdi FGKC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.04.23.  (csütörtö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,30h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5h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adás VS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kszárdi FGKC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04.29.  (szerda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,30h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kszárdi FGKC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őri Audi ETO KC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.05 05.  (kedd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0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28:00Z</dcterms:created>
  <dc:creator>BAY ATTILA</dc:creator>
  <dc:description/>
  <cp:keywords/>
  <dc:language>en-US</dc:language>
  <cp:lastModifiedBy>TanarTesi</cp:lastModifiedBy>
  <cp:lastPrinted>2012-08-22T08:55:00Z</cp:lastPrinted>
  <dcterms:modified xsi:type="dcterms:W3CDTF">2015-02-17T13:28:00Z</dcterms:modified>
  <cp:revision>2</cp:revision>
  <dc:subject/>
  <dc:title>2010-11 NB-I-B-s Bajnokság</dc:title>
</cp:coreProperties>
</file>