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2014-15 NB-I-B-s Bajnoksá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yugati csoport Női</w:t>
      </w:r>
    </w:p>
    <w:p>
      <w:pPr>
        <w:pStyle w:val="Normal"/>
        <w:jc w:val="center"/>
        <w:rPr/>
      </w:pPr>
      <w:r>
        <w:rPr>
          <w:sz w:val="40"/>
          <w:szCs w:val="40"/>
        </w:rPr>
        <w:t>Tavaszi forduló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ekszárdi Fekete Gólyák KC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tbl>
      <w:tblPr>
        <w:tblW w:w="13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20"/>
        <w:gridCol w:w="3283"/>
        <w:gridCol w:w="3087"/>
        <w:gridCol w:w="1123"/>
        <w:gridCol w:w="10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ord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endé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Haza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Játékna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elnő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Juni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IV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onmagyaróvári KC II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2.08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V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zármisleny 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2.15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V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ali VSZ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2.21 (szomba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VI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hácsi 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3.01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VII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énzügyőr 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5.03.08 (vasárnap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IX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svörösvárTKS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3.14 (szomba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X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E-PEA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3.29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5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CC00"/>
                <w:sz w:val="32"/>
                <w:szCs w:val="32"/>
              </w:rPr>
              <w:t>XX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TC I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4.12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XI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yamenti 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4.19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XII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adás V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4.26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XIV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  <w:r>
              <w:rPr>
                <w:color w:val="FF0000"/>
                <w:sz w:val="32"/>
                <w:szCs w:val="32"/>
              </w:rPr>
              <w:t>(p.v.cs.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Győri Audi ETO KC II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5.01 (pénte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XV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ntendreiNK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4.15 (szerd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0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XXV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aörs 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kszárdi FGK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.05.17 (vasárna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h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8:00Z</dcterms:created>
  <dc:creator>BAY ATTILA</dc:creator>
  <dc:description/>
  <cp:keywords/>
  <dc:language>en-US</dc:language>
  <cp:lastModifiedBy>Gulácsi Renáta</cp:lastModifiedBy>
  <cp:lastPrinted>2014-12-09T12:26:00Z</cp:lastPrinted>
  <dcterms:modified xsi:type="dcterms:W3CDTF">2015-03-30T14:11:00Z</dcterms:modified>
  <cp:revision>10</cp:revision>
  <dc:subject/>
  <dc:title>2010-11 NB-I-B-s Bajnokság</dc:title>
</cp:coreProperties>
</file>